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bsender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mpfäng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erhalt für 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me des Kind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o ……………………………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habe mich bezüglich des Unterhaltsanspruches unseres Kindes beim Jugendamt des Landkreises Prignitz beraten las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fordere dich auf, mir oder dem Jugendamt innerhalb der nächsten zwei Wochen gemäß § 1605 BGB Auskunft über deine persönlichen und wirtschaftlichen Verhältnisse der letzten zwölf Monate zu ertei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nutze hierfür die beiliegenden Vordruc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orglich setze ich dich mit dem Mindestunterhalt in Verzu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ß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</w:t>
        <w:br/>
        <w:tab/>
        <w:tab/>
        <w:tab/>
        <w:tab/>
        <w:tab/>
        <w:tab/>
        <w:tab/>
        <w:tab/>
        <w:tab/>
        <w:tab/>
        <w:t>(Ort, Datu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6:00Z</dcterms:created>
  <dc:creator>Loether, Annette</dc:creator>
  <dc:description/>
  <dc:language>en-US</dc:language>
  <cp:lastModifiedBy>Loether, Annette</cp:lastModifiedBy>
  <dcterms:modified xsi:type="dcterms:W3CDTF">2016-11-22T06:26:00Z</dcterms:modified>
  <cp:revision>2</cp:revision>
  <dc:subject/>
  <dc:title/>
</cp:coreProperties>
</file>